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2410"/>
                  <wp:effectExtent l="0" t="0" r="0" b="0"/>
                  <wp:docPr id="1" name="2010-07-08_12-23-56_IMG_0662_bauges_fre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10-07-08_12-23-56_IMG_0662_bauges_fre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08_12-23-56_IMG_0662_bauges_frene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Arrivée au Col du Frêne. (950m). Cette première sortie vélo est encourageant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2" name="2010-07-08_17-57-09_DSC00676_bauges_lescherai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10-07-08_17-57-09_DSC00676_bauges_lescherai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08_17-57-09_DSC00676_bauges_lescheraines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amping de Lescheraines au bord du la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3" name="2010-07-09_10-15-24_IMG_0663_bauges_lescha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10-07-09_10-15-24_IMG_0663_bauges_lescha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09_10-15-24_IMG_0663_bauges_leschaux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Esther arrive au Col de Leschaux en direction de Annecy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4" name="2010-07-09_12-17-26_IMG_0664_bauges_annec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10-07-09_12-17-26_IMG_0664_bauges_annec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09_12-17-26_IMG_0664_bauges_annecy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Retour d'Annecy: il faut remonter au Col de Leschaux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5" name="2010-07-11_12-21-25_IMG_0669_bauges_a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10-07-11_12-21-25_IMG_0669_bauges_a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11_12-21-25_IMG_0669_bauges_aix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Le beau lac du Bourget à Vivier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6" name="2010-07-13_09-42-34_IMG_0671_bauges_plainpala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10-07-13_09-42-34_IMG_0671_bauges_plainpala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13_09-42-34_IMG_0671_bauges_plainpalais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Montée facile et jolie en direction du Col de Plainpalai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2410"/>
                  <wp:effectExtent l="0" t="0" r="0" b="0"/>
                  <wp:docPr id="7" name="2010-07-13_10-29-54_IMG_0673_bauges_plainpala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10-07-13_10-29-54_IMG_0673_bauges_plainpala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13_10-29-54_IMG_0673_bauges_plainpalais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Arrivée sans difficulté au Col de Plainpalais (1174m). Nous continuons par la Feclaz vers le Mont Revar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8" name="2010-07-13_12-19-00_DSC00689_bauges_revard-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10-07-13_12-19-00_DSC00689_bauges_revard-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13_12-19-00_DSC00689_bauges_revard-1537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Le Mont Revard (1537m) domine Aix les Bain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9" name="2010-07-13_13-49-05_IMG_0676_bauges_st-offen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010-07-13_13-49-05_IMG_0676_bauges_st-offen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13_13-49-05_IMG_0676_bauges_st-offenge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Retour du Mont Revard par St Offeng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10" name="2010-07-15_10-43-54_IMG_0685_bauges_cret-chatillon-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010-07-15_10-43-54_IMG_0685_bauges_cret-chatillon-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15_10-43-54_IMG_0685_bauges_cret-chatillon-1699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Montée  au Crêt de Chatillon (1699m). Cela devient sérieux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11" name="2010-07-15_12-10-52_IMG_0688_bauges_cret-chatillon-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010-07-15_12-10-52_IMG_0688_bauges_cret-chatillon-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15_12-10-52_IMG_0688_bauges_cret-chatillon-1699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Esther arrive au Crêt de Chatillon. (1699m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12" name="2010-07-18_10-50-23_IMG_0700_bauges_trelod-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010-07-18_10-50-23_IMG_0700_bauges_trelod-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18_10-50-23_IMG_0700_bauges_trelod-2181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Le Trelod (2181m). Nous avons arrêté l'ascension au pied du dernier piton où on voit quelques nuag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13" name="2010-07-22_11-44-53_IMG_0708_baratier_les-orres-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010-07-22_11-44-53_IMG_0708_baratier_les-orres-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22_11-44-53_IMG_0708_baratier_les-orres-1650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Esther monte à la station des Orres (1650m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14" name="2010-07-24_10-22-13_IMG_0717_baratier_izoard-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010-07-24_10-22-13_IMG_0717_baratier_izoard-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24_10-22-13_IMG_0717_baratier_izoard-2361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l de l'Izoard: après Brunissard, la pente est encore plus forte. Tronçon indiqué à 9%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15" name="2010-07-24_10-22-45_IMG_0718_baratier_izoard-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010-07-24_10-22-45_IMG_0718_baratier_izoard-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24_10-22-45_IMG_0718_baratier_izoard-2361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l de l'Izoard: après Brunissard, la pente est encore plus forte. Tronçon indiqué à 11%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16" name="2010-07-24_11-24-52_IMG_0719_baratier_izoard-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010-07-24_11-24-52_IMG_0719_baratier_izoard-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24_11-24-52_IMG_0719_baratier_izoard-2361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Esther après le virage de la Casse Déserte, la montée est plus facile: passages entre 8 et 9%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17" name="2010-07-24_11-36-05_IMG_0721_baratier_izoard-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010-07-24_11-36-05_IMG_0721_baratier_izoard-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24_11-36-05_IMG_0721_baratier_izoard-2361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Esther arrive au col de l'Izoard. L'air est très frai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18" name="2010-07-24_11-41-15_IMG_0722_baratier_izoard-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010-07-24_11-41-15_IMG_0722_baratier_izoard-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24_11-41-15_IMG_0722_baratier_izoard-2361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Pose classique au col de l'Izoard. Le soleil est agréable mais l'air est très froid à cause du vent du nor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19" name="2010-07-26_09-35-35_IMG_0730_baratier_puy-saniè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010-07-26_09-35-35_IMG_0730_baratier_puy-saniè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26_09-35-35_IMG_0730_baratier_puy-sanières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Balade vers St Apollinaire. Peu après le départ d'Embrun, il y a une bonne monté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397500" cy="4048125"/>
                  <wp:effectExtent l="0" t="0" r="0" b="0"/>
                  <wp:docPr id="20" name="2010-07-26_12-10-41_IMG_0737_baratier_pruniè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10-07-26_12-10-41_IMG_0737_baratier_pruniè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0-07-26_12-10-41_IMG_0737_baratier_prunières.JP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Après Prunières, descente vers le lac au Pont de Savines (786m). La remontée à Puy-Sanières (1165m) sera aérienne et éprouvante en plein solei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2"/>
      <w:type w:val="nextPage"/>
      <w:pgSz w:w="11906" w:h="16838"/>
      <w:pgMar w:left="1701" w:right="1701" w:gutter="0" w:header="709" w:top="85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PAGE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  <w:r>
      <w:rPr>
        <w:sz w:val="16"/>
      </w:rPr>
      <w:t xml:space="preserve">      V2 01/08/2010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7:00Z</dcterms:created>
  <dc:creator>Ker_xp</dc:creator>
  <dc:description/>
  <dc:language>en-US</dc:language>
  <cp:lastModifiedBy>Ker_xp</cp:lastModifiedBy>
  <dcterms:modified xsi:type="dcterms:W3CDTF">2010-08-02T07:07:00Z</dcterms:modified>
  <cp:revision>2</cp:revision>
  <dc:subject/>
  <dc:title> </dc:title>
</cp:coreProperties>
</file>